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2065" cy="191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06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2065" cy="1911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06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2065" cy="1911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06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2065" cy="19113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06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2065" cy="19113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06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2065" cy="19113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06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2065" cy="19113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06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2065" cy="19113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06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2065" cy="19113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06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2065" cy="191135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06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7:37:00Z</dcterms:created>
  <dc:creator>Graphics Image</dc:creator>
  <dc:description/>
  <cp:keywords/>
  <dc:language>en-US</dc:language>
  <cp:lastModifiedBy>Kevin Endy</cp:lastModifiedBy>
  <cp:lastPrinted>2006-10-10T17:03:00Z</cp:lastPrinted>
  <dcterms:modified xsi:type="dcterms:W3CDTF">2020-02-18T17:37:00Z</dcterms:modified>
  <cp:revision>2</cp:revision>
  <dc:subject/>
  <dc:title> </dc:title>
</cp:coreProperties>
</file>